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2126"/>
      </w:tblGrid>
      <w:tr>
        <w:trPr>
          <w:trHeight w:val="709" w:hRule="atLeast"/>
        </w:trPr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color w:val="000000"/>
                <w:sz w:val="32"/>
                <w:szCs w:val="32"/>
                <w:lang w:eastAsia="zh-HK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ck List of Documents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>for Inclu</w:t>
      </w:r>
      <w:r>
        <w:rPr>
          <w:b/>
          <w:bCs/>
          <w:color w:val="000000"/>
          <w:sz w:val="28"/>
          <w:szCs w:val="28"/>
          <w:lang w:eastAsia="zh-HK"/>
        </w:rPr>
        <w:t>sion</w:t>
      </w:r>
      <w:r>
        <w:rPr>
          <w:b/>
          <w:bCs/>
          <w:color w:val="000000"/>
          <w:sz w:val="28"/>
          <w:szCs w:val="28"/>
        </w:rPr>
        <w:t xml:space="preserve"> in Structural Submissions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p>
      <w:pPr>
        <w:pStyle w:val="Normal"/>
        <w:spacing w:lineRule="atLeast" w:line="0"/>
        <w:ind w:left="120" w:hanging="12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To</w:t>
      </w:r>
      <w:r>
        <w:rPr>
          <w:color w:val="000000"/>
          <w:szCs w:val="24"/>
          <w:lang w:eastAsia="zh-HK"/>
        </w:rPr>
        <w:t xml:space="preserve"> 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zh-HK"/>
        </w:rPr>
        <w:t>Independent Checking Unit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6"/>
          <w:szCs w:val="26"/>
          <w:lang w:eastAsia="zh-HK"/>
        </w:rPr>
      </w:pPr>
      <w:r>
        <w:rPr>
          <w:b/>
          <w:color w:val="000000"/>
          <w:sz w:val="26"/>
          <w:szCs w:val="26"/>
          <w:lang w:eastAsia="zh-HK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</w:t>
      </w:r>
      <w:r>
        <w:rPr>
          <w:b/>
          <w:color w:val="000000"/>
          <w:sz w:val="26"/>
          <w:szCs w:val="26"/>
          <w:lang w:eastAsia="zh-HK"/>
        </w:rPr>
        <w:t>art</w:t>
      </w:r>
      <w:r>
        <w:rPr>
          <w:b/>
          <w:color w:val="000000"/>
          <w:sz w:val="26"/>
          <w:szCs w:val="26"/>
        </w:rPr>
        <w:t xml:space="preserve"> 1 – G</w:t>
      </w:r>
      <w:r>
        <w:rPr>
          <w:b/>
          <w:color w:val="000000"/>
          <w:sz w:val="26"/>
          <w:szCs w:val="26"/>
          <w:lang w:eastAsia="zh-HK"/>
        </w:rPr>
        <w:t>eneral Information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6"/>
          <w:szCs w:val="26"/>
          <w:lang w:eastAsia="zh-HK"/>
        </w:rPr>
      </w:pPr>
      <w:r>
        <w:rPr>
          <w:b/>
          <w:color w:val="000000"/>
          <w:sz w:val="26"/>
          <w:szCs w:val="26"/>
          <w:lang w:eastAsia="zh-HK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71"/>
        <w:gridCol w:w="960"/>
        <w:gridCol w:w="1200"/>
        <w:gridCol w:w="358"/>
        <w:gridCol w:w="176"/>
        <w:gridCol w:w="5069"/>
      </w:tblGrid>
      <w:tr>
        <w:trPr>
          <w:trHeight w:val="340" w:hRule="exac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</w:rPr>
              <w:t>HD(ICU)’s Ref. No.:</w:t>
            </w:r>
          </w:p>
        </w:tc>
        <w:tc>
          <w:tcPr>
            <w:tcW w:w="7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  <w:lang w:eastAsia="zh-H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4"/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szCs w:val="24"/>
                <w:lang w:eastAsia="zh-HK"/>
              </w:rPr>
            </w:r>
            <w:r>
              <w:rPr>
                <w:szCs w:val="24"/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szCs w:val="24"/>
                <w:lang w:eastAsia="zh-HK"/>
              </w:rPr>
              <w:t>     </w:t>
            </w:r>
            <w:r/>
            <w:r>
              <w:rPr>
                <w:szCs w:val="24"/>
                <w:color w:val="000000"/>
                <w:lang w:eastAsia="zh-HK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468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_3315440340"/>
            <w:bookmarkStart w:id="1" w:name="__Fieldmark__1_3315440340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2_3315440340"/>
            <w:bookmarkStart w:id="3" w:name="__Fieldmark__2_3315440340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3_3315440340"/>
            <w:bookmarkStart w:id="5" w:name="__Fieldmark__3_3315440340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4_3315440340"/>
            <w:bookmarkStart w:id="7" w:name="__Fieldmark__4_3315440340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 No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: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  <w:lang w:eastAsia="zh-H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szCs w:val="24"/>
                <w:lang w:eastAsia="zh-HK"/>
              </w:rPr>
            </w:r>
            <w:r>
              <w:rPr>
                <w:szCs w:val="24"/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szCs w:val="24"/>
                <w:lang w:eastAsia="zh-HK"/>
              </w:rPr>
              <w:t>     </w:t>
            </w:r>
            <w:r/>
            <w:r>
              <w:rPr>
                <w:szCs w:val="24"/>
                <w:color w:val="000000"/>
                <w:lang w:eastAsia="zh-HK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</w:rPr>
              <w:t>Address of Si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ject Title: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szCs w:val="24"/>
                <w:lang w:eastAsia="zh-HK"/>
              </w:rPr>
            </w:r>
            <w:r>
              <w:rPr>
                <w:szCs w:val="24"/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szCs w:val="24"/>
                <w:lang w:eastAsia="zh-HK"/>
              </w:rPr>
              <w:t>     </w:t>
            </w:r>
            <w:r/>
            <w:r>
              <w:rPr>
                <w:szCs w:val="24"/>
                <w:color w:val="000000"/>
                <w:lang w:eastAsia="zh-HK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  <w:lang w:eastAsia="zh-H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 xml:space="preserve">Name and capacity of </w:t>
            </w:r>
            <w:r>
              <w:rPr>
                <w:color w:val="000000"/>
              </w:rPr>
              <w:t>Chief Professional</w:t>
            </w:r>
            <w:r>
              <w:rPr>
                <w:rFonts w:eastAsia="Wingdings 2" w:cs="Wingdings 2" w:ascii="Wingdings 2" w:hAnsi="Wingdings 2"/>
                <w:color w:val="000000"/>
                <w:sz w:val="20"/>
                <w:vertAlign w:val="superscript"/>
              </w:rPr>
              <w:t></w:t>
            </w:r>
            <w:r>
              <w:rPr>
                <w:color w:val="000000"/>
              </w:rPr>
              <w:t xml:space="preserve"> :</w:t>
            </w:r>
          </w:p>
        </w:tc>
        <w:tc>
          <w:tcPr>
            <w:tcW w:w="56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  <w:lang w:eastAsia="zh-H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szCs w:val="24"/>
                <w:lang w:eastAsia="zh-HK"/>
              </w:rPr>
            </w:r>
            <w:r>
              <w:rPr>
                <w:szCs w:val="24"/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szCs w:val="24"/>
                <w:lang w:eastAsia="zh-HK"/>
              </w:rPr>
              <w:t>     </w:t>
            </w:r>
            <w:r/>
            <w:r>
              <w:rPr>
                <w:szCs w:val="24"/>
                <w:color w:val="000000"/>
                <w:lang w:eastAsia="zh-HK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486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 xml:space="preserve">Name and capacity of </w:t>
            </w:r>
            <w:r>
              <w:rPr>
                <w:color w:val="000000"/>
              </w:rPr>
              <w:t>Chief Structural Engineer</w:t>
            </w:r>
            <w:r>
              <w:rPr>
                <w:rFonts w:eastAsia="Wingdings 2" w:cs="Wingdings 2" w:ascii="Wingdings 2" w:hAnsi="Wingdings 2"/>
                <w:color w:val="000000"/>
                <w:sz w:val="20"/>
                <w:vertAlign w:val="superscript"/>
              </w:rPr>
              <w:t>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lang w:eastAsia="zh-HK"/>
              </w:rPr>
              <w:t>: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  <w:lang w:eastAsia="zh-H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szCs w:val="24"/>
                <w:lang w:eastAsia="zh-HK"/>
              </w:rPr>
            </w:r>
            <w:r>
              <w:rPr>
                <w:szCs w:val="24"/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szCs w:val="24"/>
                <w:lang w:eastAsia="zh-HK"/>
              </w:rPr>
              <w:t>     </w:t>
            </w:r>
            <w:r/>
            <w:r>
              <w:rPr>
                <w:szCs w:val="24"/>
                <w:color w:val="000000"/>
                <w:lang w:eastAsia="zh-HK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Type of Submission (</w:t>
      </w:r>
      <w:r>
        <w:rPr>
          <w:color w:val="000000"/>
          <w:lang w:eastAsia="zh-HK"/>
        </w:rPr>
        <w:t xml:space="preserve">please </w:t>
      </w:r>
      <w:r>
        <w:rPr>
          <w:color w:val="000000"/>
        </w:rPr>
        <w:t>check</w:t>
      </w:r>
      <w:r>
        <w:rPr>
          <w:color w:val="000000"/>
        </w:rPr>
        <w:t xml:space="preserve"> as appropriate) :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840" w:leader="none"/>
          <w:tab w:val="left" w:pos="1560" w:leader="none"/>
          <w:tab w:val="left" w:pos="3000" w:leader="none"/>
        </w:tabs>
        <w:rPr>
          <w:bCs/>
          <w:color w:val="000000"/>
          <w:lang w:eastAsia="zh-HK"/>
        </w:rPr>
      </w:pPr>
      <w:r>
        <w:rPr>
          <w:bCs/>
          <w:color w:val="00000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8" w:name="__Fieldmark__10_3315440340"/>
      <w:bookmarkStart w:id="9" w:name="__Fieldmark__10_3315440340"/>
      <w:bookmarkEnd w:id="9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  <w:lang w:eastAsia="zh-HK"/>
        </w:rPr>
        <w:t xml:space="preserve"> </w:t>
      </w:r>
      <w:r>
        <w:rPr>
          <w:bCs/>
          <w:color w:val="000000"/>
        </w:rPr>
        <w:t xml:space="preserve">New Building   </w:t>
      </w:r>
      <w:r>
        <w:rPr>
          <w:bCs/>
          <w:color w:val="000000"/>
          <w:lang w:eastAsia="zh-HK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10" w:name="__Fieldmark__11_3315440340"/>
      <w:bookmarkStart w:id="11" w:name="__Fieldmark__11_3315440340"/>
      <w:bookmarkEnd w:id="11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Alteration &amp; Addition Works</w:t>
      </w:r>
    </w:p>
    <w:p>
      <w:pPr>
        <w:pStyle w:val="Normal"/>
        <w:tabs>
          <w:tab w:val="clear" w:pos="480"/>
          <w:tab w:val="left" w:pos="840" w:leader="none"/>
          <w:tab w:val="left" w:pos="3000" w:leader="none"/>
          <w:tab w:val="left" w:pos="6360" w:leader="none"/>
        </w:tabs>
        <w:jc w:val="both"/>
        <w:rPr/>
      </w:pPr>
      <w:r>
        <w:rPr>
          <w:color w:val="00000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12_3315440340"/>
      <w:bookmarkStart w:id="13" w:name="__Fieldmark__12_3315440340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irst submission </w:t>
      </w:r>
      <w:r>
        <w:rPr>
          <w:color w:val="000000"/>
          <w:lang w:eastAsia="zh-HK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13_3315440340"/>
      <w:bookmarkStart w:id="15" w:name="__Fieldmark__13_3315440340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Resubmission upon refusal   </w:t>
      </w:r>
      <w:r>
        <w:rPr>
          <w:color w:val="000000"/>
          <w:lang w:eastAsia="zh-HK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14_3315440340"/>
      <w:bookmarkStart w:id="17" w:name="__Fieldmark__14_3315440340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Revision / Amendment 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>Type of Works (</w:t>
      </w:r>
      <w:r>
        <w:rPr>
          <w:bCs/>
          <w:color w:val="000000"/>
          <w:lang w:eastAsia="zh-HK"/>
        </w:rPr>
        <w:t>please tick and state as appropriate</w:t>
      </w:r>
      <w:r>
        <w:rPr>
          <w:bCs/>
          <w:color w:val="000000"/>
        </w:rPr>
        <w:t>) :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Foundations</w:t>
      </w:r>
      <w:r>
        <w:rPr>
          <w:color w:val="000000"/>
        </w:rPr>
        <w:t xml:space="preserve"> --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18" w:name="__Fieldmark__15_3315440340"/>
      <w:bookmarkStart w:id="19" w:name="__Fieldmark__15_3315440340"/>
      <w:bookmarkEnd w:id="19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Ground Investigation </w:t>
      </w:r>
      <w:r>
        <w:rPr>
          <w:color w:val="000000"/>
          <w:lang w:eastAsia="zh-HK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20" w:name="__Fieldmark__16_3315440340"/>
      <w:bookmarkStart w:id="21" w:name="__Fieldmark__16_3315440340"/>
      <w:bookmarkEnd w:id="21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>Small Diameter Bored Piles (not exceeding 750 mm)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840" w:hanging="840"/>
        <w:jc w:val="both"/>
        <w:rPr>
          <w:color w:val="000000"/>
          <w:lang w:eastAsia="zh-HK"/>
        </w:rPr>
      </w:pPr>
      <w:r>
        <w:rPr>
          <w:color w:val="00000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22" w:name="__Fieldmark__17_3315440340"/>
      <w:bookmarkStart w:id="23" w:name="__Fieldmark__17_3315440340"/>
      <w:bookmarkEnd w:id="23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Driven Piles </w:t>
      </w:r>
      <w:r>
        <w:rPr>
          <w:color w:val="000000"/>
          <w:lang w:eastAsia="zh-HK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24" w:name="__Fieldmark__18_3315440340"/>
      <w:bookmarkStart w:id="25" w:name="__Fieldmark__18_3315440340"/>
      <w:bookmarkEnd w:id="25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>Large Diameter Bored Piles (over 750 mm)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26" w:name="__Fieldmark__19_3315440340"/>
      <w:bookmarkStart w:id="27" w:name="__Fieldmark__19_3315440340"/>
      <w:bookmarkEnd w:id="27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Barrettes </w:t>
      </w:r>
      <w:r>
        <w:rPr>
          <w:color w:val="000000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20_3315440340"/>
      <w:bookmarkStart w:id="29" w:name="__Fieldmark__20_3315440340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Rafts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38735</wp:posOffset>
                </wp:positionV>
                <wp:extent cx="576453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684"/>
                              <w:gridCol w:w="439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atLeast" w:line="0"/>
                                    <w:ind w:left="840" w:hanging="840"/>
                                    <w:jc w:val="both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21_3315440340"/>
                                  <w:bookmarkStart w:id="31" w:name="__Fieldmark__21_3315440340"/>
                                  <w:bookmarkEnd w:id="31"/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Spread Footings 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22_3315440340"/>
                                  <w:bookmarkStart w:id="33" w:name="__Fieldmark__22_3315440340"/>
                                  <w:bookmarkEnd w:id="33"/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Pile Caps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23_3315440340"/>
                                  <w:bookmarkStart w:id="35" w:name="__Fieldmark__23_3315440340"/>
                                  <w:bookmarkEnd w:id="35"/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.9pt;mso-wrap-distance-left:9pt;mso-wrap-distance-right:9pt;mso-wrap-distance-top:0pt;mso-wrap-distance-bottom:0pt;margin-top:3.0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684"/>
                        <w:gridCol w:w="439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atLeast" w:line="0"/>
                              <w:ind w:left="840" w:hanging="84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36" w:name="__Fieldmark__21_3315440340"/>
                            <w:bookmarkStart w:id="37" w:name="__Fieldmark__21_3315440340"/>
                            <w:bookmarkEnd w:id="37"/>
                            <w:r>
                              <w:rPr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Spread Footings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38" w:name="__Fieldmark__22_3315440340"/>
                            <w:bookmarkStart w:id="39" w:name="__Fieldmark__22_3315440340"/>
                            <w:bookmarkEnd w:id="39"/>
                            <w:r>
                              <w:rPr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Pile Caps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40" w:name="__Fieldmark__23_3315440340"/>
                            <w:bookmarkStart w:id="41" w:name="__Fieldmark__23_3315440340"/>
                            <w:bookmarkEnd w:id="41"/>
                            <w:r>
                              <w:rPr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Earth-retaining, Excavation and Lateral Support Works</w:t>
      </w:r>
      <w:r>
        <w:rPr>
          <w:color w:val="000000"/>
        </w:rPr>
        <w:t xml:space="preserve"> --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>
          <w:color w:val="000000"/>
          <w:lang w:eastAsia="zh-HK"/>
        </w:rPr>
      </w:pPr>
      <w:r>
        <w:rPr>
          <w:color w:val="00000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42" w:name="__Fieldmark__25_3315440340"/>
      <w:bookmarkStart w:id="43" w:name="__Fieldmark__25_3315440340"/>
      <w:bookmarkEnd w:id="43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Retaining Walls </w:t>
      </w:r>
      <w:r>
        <w:rPr>
          <w:color w:val="000000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44" w:name="__Fieldmark__26_3315440340"/>
      <w:bookmarkStart w:id="45" w:name="__Fieldmark__26_3315440340"/>
      <w:bookmarkEnd w:id="45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Sheet Piling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46" w:name="__Fieldmark__27_3315440340"/>
      <w:bookmarkStart w:id="47" w:name="__Fieldmark__27_3315440340"/>
      <w:bookmarkEnd w:id="47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>Piled Walls</w:t>
      </w:r>
      <w:r>
        <w:rPr>
          <w:color w:val="000000"/>
          <w:lang w:eastAsia="zh-HK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48" w:name="__Fieldmark__28_3315440340"/>
      <w:bookmarkStart w:id="49" w:name="__Fieldmark__28_3315440340"/>
      <w:bookmarkEnd w:id="49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color w:val="000000"/>
        </w:rPr>
        <w:t xml:space="preserve">Panelled Diaphragm Walls 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7935</wp:posOffset>
                </wp:positionH>
                <wp:positionV relativeFrom="paragraph">
                  <wp:posOffset>38735</wp:posOffset>
                </wp:positionV>
                <wp:extent cx="576453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646"/>
                              <w:gridCol w:w="343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atLeast" w:line="0"/>
                                    <w:ind w:left="840" w:hanging="840"/>
                                    <w:jc w:val="both"/>
                                    <w:rPr>
                                      <w:color w:val="00000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0" w:name="__Fieldmark__29_3315440340"/>
                                  <w:bookmarkStart w:id="51" w:name="__Fieldmark__29_3315440340"/>
                                  <w:bookmarkEnd w:id="51"/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Lateral Support Details  </w:t>
                                  </w: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2" w:name="__Fieldmark__30_3315440340"/>
                                  <w:bookmarkStart w:id="53" w:name="__Fieldmark__30_3315440340"/>
                                  <w:bookmarkEnd w:id="53"/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Other Shoring System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.9pt;mso-wrap-distance-left:9pt;mso-wrap-distance-right:9pt;mso-wrap-distance-top:0pt;mso-wrap-distance-bottom:0pt;margin-top:3.0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646"/>
                        <w:gridCol w:w="343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atLeast" w:line="0"/>
                              <w:ind w:left="840" w:hanging="840"/>
                              <w:jc w:val="both"/>
                              <w:rPr>
                                <w:color w:val="000000"/>
                                <w:u w:val="single"/>
                                <w:lang w:eastAsia="zh-HK"/>
                              </w:rPr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54" w:name="__Fieldmark__29_3315440340"/>
                            <w:bookmarkStart w:id="55" w:name="__Fieldmark__29_3315440340"/>
                            <w:bookmarkEnd w:id="55"/>
                            <w:r>
                              <w:rPr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Lateral Support Details  </w:t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56" w:name="__Fieldmark__30_3315440340"/>
                            <w:bookmarkStart w:id="57" w:name="__Fieldmark__30_3315440340"/>
                            <w:bookmarkEnd w:id="57"/>
                            <w:r>
                              <w:rPr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Other Shoring System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  <w:lang w:eastAsia="zh-HK"/>
        </w:rPr>
      </w:pPr>
      <w:r>
        <w:rPr>
          <w:color w:val="000000"/>
        </w:rPr>
        <w:tab/>
      </w:r>
      <w:r>
        <w:rPr>
          <w:color w:val="000000"/>
          <w:u w:val="single"/>
        </w:rPr>
        <w:t>Underground Structures</w:t>
      </w:r>
      <w:r>
        <w:rPr>
          <w:color w:val="000000"/>
        </w:rPr>
        <w:t xml:space="preserve"> –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7935</wp:posOffset>
                </wp:positionH>
                <wp:positionV relativeFrom="paragraph">
                  <wp:posOffset>38735</wp:posOffset>
                </wp:positionV>
                <wp:extent cx="576453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2700"/>
                              <w:gridCol w:w="637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atLeast" w:line="0"/>
                                    <w:ind w:left="840" w:hanging="840"/>
                                    <w:jc w:val="both"/>
                                    <w:rPr>
                                      <w:color w:val="00000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8" w:name="__Fieldmark__32_3315440340"/>
                                  <w:bookmarkStart w:id="59" w:name="__Fieldmark__32_3315440340"/>
                                  <w:bookmarkEnd w:id="59"/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Basement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33_3315440340"/>
                                  <w:bookmarkStart w:id="61" w:name="__Fieldmark__33_3315440340"/>
                                  <w:bookmarkEnd w:id="61"/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4.9pt;mso-wrap-distance-left:9pt;mso-wrap-distance-right:9pt;mso-wrap-distance-top:0pt;mso-wrap-distance-bottom:0pt;margin-top:3.0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2700"/>
                        <w:gridCol w:w="637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atLeast" w:line="0"/>
                              <w:ind w:left="840" w:hanging="840"/>
                              <w:jc w:val="both"/>
                              <w:rPr>
                                <w:color w:val="000000"/>
                                <w:u w:val="single"/>
                                <w:lang w:eastAsia="zh-HK"/>
                              </w:rPr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62" w:name="__Fieldmark__32_3315440340"/>
                            <w:bookmarkStart w:id="63" w:name="__Fieldmark__32_3315440340"/>
                            <w:bookmarkEnd w:id="63"/>
                            <w:r>
                              <w:rPr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Basement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64" w:name="__Fieldmark__33_3315440340"/>
                            <w:bookmarkStart w:id="65" w:name="__Fieldmark__33_3315440340"/>
                            <w:bookmarkEnd w:id="65"/>
                            <w:r>
                              <w:rPr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  <w:lang w:eastAsia="zh-HK"/>
        </w:rPr>
      </w:pPr>
      <w:r>
        <w:rPr>
          <w:color w:val="000000"/>
        </w:rPr>
        <w:tab/>
      </w:r>
      <w:r>
        <w:rPr>
          <w:color w:val="000000"/>
          <w:u w:val="single"/>
        </w:rPr>
        <w:t>Superstructures</w:t>
      </w:r>
      <w:r>
        <w:rPr>
          <w:color w:val="000000"/>
        </w:rPr>
        <w:t xml:space="preserve"> –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7935</wp:posOffset>
                </wp:positionH>
                <wp:positionV relativeFrom="paragraph">
                  <wp:posOffset>38735</wp:posOffset>
                </wp:positionV>
                <wp:extent cx="5764530" cy="405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926"/>
                              <w:gridCol w:w="415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atLeast" w:line="0"/>
                                    <w:ind w:left="840" w:hanging="840"/>
                                    <w:jc w:val="both"/>
                                    <w:rPr>
                                      <w:color w:val="00000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6" w:name="__Fieldmark__35_3315440340"/>
                                  <w:bookmarkStart w:id="67" w:name="__Fieldmark__35_3315440340"/>
                                  <w:bookmarkEnd w:id="67"/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Main Structure  </w:t>
                                  </w: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8" w:name="__Fieldmark__36_3315440340"/>
                                  <w:bookmarkStart w:id="69" w:name="__Fieldmark__36_3315440340"/>
                                  <w:bookmarkEnd w:id="69"/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urtain Walls  </w:t>
                                  </w: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0" w:name="__Fieldmark__37_3315440340"/>
                                  <w:bookmarkStart w:id="71" w:name="__Fieldmark__37_3315440340"/>
                                  <w:bookmarkEnd w:id="71"/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spacing w:lineRule="atLeast" w:line="0"/>
                                    <w:ind w:left="840" w:hanging="840"/>
                                    <w:jc w:val="both"/>
                                    <w:rPr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31.9pt;mso-wrap-distance-left:9pt;mso-wrap-distance-right:9pt;mso-wrap-distance-top:0pt;mso-wrap-distance-bottom:0pt;margin-top:3.0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926"/>
                        <w:gridCol w:w="415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atLeast" w:line="0"/>
                              <w:ind w:left="840" w:hanging="840"/>
                              <w:jc w:val="both"/>
                              <w:rPr>
                                <w:color w:val="000000"/>
                                <w:u w:val="single"/>
                                <w:lang w:eastAsia="zh-HK"/>
                              </w:rPr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72" w:name="__Fieldmark__35_3315440340"/>
                            <w:bookmarkStart w:id="73" w:name="__Fieldmark__35_3315440340"/>
                            <w:bookmarkEnd w:id="73"/>
                            <w:r>
                              <w:rPr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Main Structure  </w:t>
                            </w: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74" w:name="__Fieldmark__36_3315440340"/>
                            <w:bookmarkStart w:id="75" w:name="__Fieldmark__36_3315440340"/>
                            <w:bookmarkEnd w:id="75"/>
                            <w:r>
                              <w:rPr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Curtain Walls  </w:t>
                            </w: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76" w:name="__Fieldmark__37_3315440340"/>
                            <w:bookmarkStart w:id="77" w:name="__Fieldmark__37_3315440340"/>
                            <w:bookmarkEnd w:id="77"/>
                            <w:r>
                              <w:rPr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spacing w:lineRule="atLeast" w:line="0"/>
                              <w:ind w:left="840" w:hanging="840"/>
                              <w:jc w:val="both"/>
                              <w:rPr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840" w:hanging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6"/>
          <w:szCs w:val="24"/>
        </w:rPr>
        <w:t>P</w:t>
      </w:r>
      <w:r>
        <w:rPr>
          <w:b/>
          <w:color w:val="000000"/>
          <w:sz w:val="26"/>
          <w:szCs w:val="24"/>
          <w:lang w:eastAsia="zh-HK"/>
        </w:rPr>
        <w:t>art</w:t>
      </w:r>
      <w:r>
        <w:rPr>
          <w:b/>
          <w:color w:val="000000"/>
          <w:sz w:val="26"/>
          <w:szCs w:val="24"/>
        </w:rPr>
        <w:t xml:space="preserve"> 2 – D</w:t>
      </w:r>
      <w:r>
        <w:rPr>
          <w:b/>
          <w:color w:val="000000"/>
          <w:sz w:val="26"/>
          <w:szCs w:val="24"/>
          <w:lang w:eastAsia="zh-HK"/>
        </w:rPr>
        <w:t>ocuments</w:t>
      </w:r>
      <w:r>
        <w:rPr>
          <w:b/>
          <w:color w:val="000000"/>
          <w:sz w:val="26"/>
          <w:szCs w:val="24"/>
        </w:rPr>
        <w:t xml:space="preserve"> S</w:t>
      </w:r>
      <w:r>
        <w:rPr>
          <w:b/>
          <w:color w:val="000000"/>
          <w:sz w:val="26"/>
          <w:szCs w:val="24"/>
          <w:lang w:eastAsia="zh-HK"/>
        </w:rPr>
        <w:t>ubmitted</w:t>
      </w:r>
      <w:r>
        <w:rPr>
          <w:color w:val="000000"/>
          <w:sz w:val="26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eastAsia="zh-HK"/>
        </w:rPr>
        <w:t xml:space="preserve">please </w:t>
      </w:r>
      <w:r>
        <w:rPr>
          <w:color w:val="000000"/>
          <w:szCs w:val="24"/>
        </w:rPr>
        <w:t>check</w:t>
      </w:r>
      <w:r>
        <w:rPr/>
        <w:t xml:space="preserve"> as appropriate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8"/>
        <w:gridCol w:w="1201"/>
        <w:gridCol w:w="1201"/>
      </w:tblGrid>
      <w:tr>
        <w:trPr>
          <w:trHeight w:val="433" w:hRule="atLeast"/>
        </w:trPr>
        <w:tc>
          <w:tcPr>
            <w:tcW w:w="73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20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560" w:hRule="atLeast"/>
        </w:trPr>
        <w:tc>
          <w:tcPr>
            <w:tcW w:w="7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Plans (2 signed sets for ICU approval)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40_3315440340"/>
            <w:bookmarkStart w:id="79" w:name="__Fieldmark__40_3315440340"/>
            <w:bookmarkEnd w:id="7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41_3315440340"/>
            <w:bookmarkStart w:id="81" w:name="__Fieldmark__41_3315440340"/>
            <w:bookmarkEnd w:id="8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7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jc w:val="both"/>
              <w:rPr/>
            </w:pPr>
            <w:r>
              <w:rPr>
                <w:color w:val="000000"/>
              </w:rPr>
              <w:t>Design Calculations (Part I,  No. of Vol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43_3315440340"/>
            <w:bookmarkStart w:id="83" w:name="__Fieldmark__43_3315440340"/>
            <w:bookmarkEnd w:id="8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44_3315440340"/>
            <w:bookmarkStart w:id="85" w:name="__Fieldmark__44_3315440340"/>
            <w:bookmarkEnd w:id="8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7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(Part II,  No. of Vol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/ CD / DVD Ro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6_3315440340"/>
            <w:bookmarkStart w:id="87" w:name="__Fieldmark__46_3315440340"/>
            <w:bookmarkEnd w:id="8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47_3315440340"/>
            <w:bookmarkStart w:id="89" w:name="__Fieldmark__47_3315440340"/>
            <w:bookmarkEnd w:id="8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Ground/ Site Investigation Report (1 se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48_3315440340"/>
            <w:bookmarkStart w:id="91" w:name="__Fieldmark__48_3315440340"/>
            <w:bookmarkEnd w:id="9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49_3315440340"/>
            <w:bookmarkStart w:id="93" w:name="__Fieldmark__49_3315440340"/>
            <w:bookmarkEnd w:id="9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Appraisal Report on Adjacent Buildings (1 se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50_3315440340"/>
            <w:bookmarkStart w:id="95" w:name="__Fieldmark__50_3315440340"/>
            <w:bookmarkEnd w:id="9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51_3315440340"/>
            <w:bookmarkStart w:id="97" w:name="__Fieldmark__51_3315440340"/>
            <w:bookmarkEnd w:id="9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4" w:right="91" w:hanging="14"/>
              <w:jc w:val="both"/>
              <w:rPr/>
            </w:pPr>
            <w:r>
              <w:rPr>
                <w:color w:val="000000"/>
              </w:rPr>
              <w:t xml:space="preserve">Geotechnical Report (including Geotechnical Assessment as per </w:t>
            </w:r>
            <w:r>
              <w:rPr>
                <w:color w:val="000000"/>
                <w:lang w:eastAsia="zh-HK"/>
              </w:rPr>
              <w:t>PNAP APP-25</w:t>
            </w:r>
            <w:r>
              <w:rPr>
                <w:color w:val="000000"/>
              </w:rPr>
              <w:t>, as applicable) (1 se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52_3315440340"/>
            <w:bookmarkStart w:id="99" w:name="__Fieldmark__52_3315440340"/>
            <w:bookmarkEnd w:id="9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3_3315440340"/>
            <w:bookmarkStart w:id="101" w:name="__Fieldmark__53_3315440340"/>
            <w:bookmarkEnd w:id="10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jc w:val="both"/>
              <w:rPr>
                <w:color w:val="000000"/>
              </w:rPr>
            </w:pPr>
            <w:r>
              <w:fldChar w:fldCharType="begin">
                <w:ffData>
                  <w:name w:val="__Fieldmark__54_3315440340"/>
                  <w:enabled/>
                  <w:ddList>
                    <w:result w:val="0"/>
                    <w:listEntry w:val="*Form ICU 5/ 5C /5D"/>
                    <w:listEntry w:val="Form ICU 5 "/>
                    <w:listEntry w:val="Form 5C "/>
                    <w:listEntry w:val="Form 5D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02" w:name="__Fieldmark__54_3315440340"/>
            <w:bookmarkStart w:id="103" w:name="__Fieldmark__54_3315440340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Application for approval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55_3315440340"/>
            <w:bookmarkStart w:id="105" w:name="__Fieldmark__55_3315440340"/>
            <w:bookmarkEnd w:id="10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56_3315440340"/>
            <w:bookmarkStart w:id="107" w:name="__Fieldmark__56_3315440340"/>
            <w:bookmarkEnd w:id="10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Form ICU 6 (Stability Certificat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57_3315440340"/>
            <w:bookmarkStart w:id="109" w:name="__Fieldmark__57_3315440340"/>
            <w:bookmarkEnd w:id="10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58_3315440340"/>
            <w:bookmarkStart w:id="111" w:name="__Fieldmark__58_3315440340"/>
            <w:bookmarkEnd w:id="1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3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Form ICU 16 (Application for modification / deviatio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59_3315440340"/>
            <w:bookmarkStart w:id="113" w:name="__Fieldmark__59_3315440340"/>
            <w:bookmarkEnd w:id="1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60_3315440340"/>
            <w:bookmarkStart w:id="115" w:name="__Fieldmark__60_3315440340"/>
            <w:bookmarkEnd w:id="1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Form ICU 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Temporary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uilding</w:t>
            </w:r>
            <w:r>
              <w:rPr>
                <w:color w:val="00000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61_3315440340"/>
            <w:bookmarkStart w:id="117" w:name="__Fieldmark__61_3315440340"/>
            <w:bookmarkEnd w:id="1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62_3315440340"/>
            <w:bookmarkStart w:id="119" w:name="__Fieldmark__62_3315440340"/>
            <w:bookmarkEnd w:id="1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875"/>
        <w:gridCol w:w="426"/>
        <w:gridCol w:w="6378"/>
      </w:tblGrid>
      <w:tr>
        <w:trPr>
          <w:trHeight w:val="403" w:hRule="exac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Date :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/</w:t>
            </w:r>
            <w:bookmarkStart w:id="120" w:name="Text10"/>
            <w:r>
              <w:rPr>
                <w:color w:val="000000"/>
                <w:lang w:eastAsia="zh-HK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bookmarkEnd w:id="120"/>
            <w:r>
              <w:rPr>
                <w:color w:val="000000"/>
                <w:lang w:eastAsia="zh-HK"/>
              </w:rPr>
              <w:t xml:space="preserve"> / 20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dd/mm/yyyy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Signature of </w:t>
            </w:r>
            <w:r>
              <w:fldChar w:fldCharType="begin">
                <w:ffData>
                  <w:name w:val="__Fieldmark__66_3315440340"/>
                  <w:enabled/>
                  <w:ddList>
                    <w:result w:val="0"/>
                    <w:listEntry w:val="*Chief Professional/Chief Structural Engineer"/>
                    <w:listEntry w:val="Chief Professional"/>
                    <w:listEntry w:val="Chief Structural Engineer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21" w:name="__Fieldmark__66_3315440340"/>
            <w:bookmarkStart w:id="122" w:name="__Fieldmark__66_3315440340"/>
            <w:bookmarkEnd w:id="1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rPr>
          <w:bCs/>
          <w:color w:val="000000"/>
          <w:sz w:val="20"/>
          <w:lang w:eastAsia="zh-HK"/>
        </w:rPr>
      </w:pPr>
      <w:r>
        <w:rPr>
          <w:bCs/>
          <w:color w:val="000000"/>
          <w:sz w:val="20"/>
          <w:lang w:eastAsia="zh-HK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60" w:hanging="360"/>
        <w:rPr>
          <w:bCs/>
          <w:color w:val="000000"/>
          <w:sz w:val="20"/>
          <w:lang w:eastAsia="zh-HK"/>
        </w:rPr>
      </w:pPr>
      <w:r>
        <w:rPr>
          <w:bCs/>
          <w:color w:val="000000"/>
          <w:sz w:val="20"/>
          <w:lang w:eastAsia="zh-HK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60" w:hanging="360"/>
        <w:rPr>
          <w:bCs/>
          <w:color w:val="000000"/>
          <w:sz w:val="20"/>
          <w:lang w:eastAsia="zh-HK"/>
        </w:rPr>
      </w:pPr>
      <w:r>
        <w:rPr>
          <w:bCs/>
          <w:color w:val="000000"/>
          <w:sz w:val="20"/>
          <w:lang w:eastAsia="zh-HK"/>
        </w:rPr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60" w:hanging="360"/>
        <w:rPr>
          <w:bCs/>
          <w:color w:val="000000"/>
          <w:sz w:val="20"/>
          <w:lang w:eastAsia="zh-HK"/>
        </w:rPr>
      </w:pPr>
      <w:r>
        <w:rPr>
          <w:bCs/>
          <w:color w:val="000000"/>
          <w:sz w:val="20"/>
        </w:rPr>
        <w:t>+</w:t>
        <w:tab/>
        <w:t>For explanatory note</w:t>
      </w:r>
      <w:r>
        <w:rPr>
          <w:bCs/>
          <w:color w:val="000000"/>
          <w:sz w:val="20"/>
          <w:lang w:eastAsia="zh-HK"/>
        </w:rPr>
        <w:t>s</w:t>
      </w:r>
      <w:r>
        <w:rPr>
          <w:bCs/>
          <w:color w:val="000000"/>
          <w:sz w:val="20"/>
        </w:rPr>
        <w:t xml:space="preserve"> on signing capacity, </w:t>
      </w:r>
      <w:r>
        <w:rPr>
          <w:bCs/>
          <w:color w:val="000000"/>
          <w:sz w:val="20"/>
          <w:lang w:eastAsia="zh-HK"/>
        </w:rPr>
        <w:t xml:space="preserve">please </w:t>
      </w:r>
      <w:r>
        <w:rPr>
          <w:bCs/>
          <w:color w:val="000000"/>
          <w:sz w:val="20"/>
        </w:rPr>
        <w:t>refer to Appendix B of ICUI 04.</w:t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60" w:hanging="3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*</w:t>
        <w:tab/>
      </w:r>
      <w:r>
        <w:rPr>
          <w:bCs/>
          <w:color w:val="000000"/>
          <w:sz w:val="20"/>
          <w:lang w:eastAsia="zh-HK"/>
        </w:rPr>
        <w:t>Please d</w:t>
      </w:r>
      <w:r>
        <w:rPr>
          <w:bCs/>
          <w:color w:val="000000"/>
          <w:sz w:val="20"/>
        </w:rPr>
        <w:t xml:space="preserve">elete </w:t>
      </w:r>
      <w:r>
        <w:rPr>
          <w:bCs/>
          <w:color w:val="000000"/>
          <w:sz w:val="20"/>
          <w:lang w:eastAsia="zh-HK"/>
        </w:rPr>
        <w:t>whichever is inapplicable.</w:t>
      </w:r>
    </w:p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color w:val="000000"/>
        </w:rPr>
        <w:instrText xml:space="preserve"> FORMCHECKBOX </w:instrText>
      </w:r>
      <w:r>
        <w:rPr>
          <w:sz w:val="20"/>
          <w:bCs/>
          <w:color w:val="000000"/>
        </w:rPr>
        <w:fldChar w:fldCharType="separate"/>
      </w:r>
      <w:bookmarkStart w:id="123" w:name="__Fieldmark__67_3315440340"/>
      <w:bookmarkStart w:id="124" w:name="__Fieldmark__67_3315440340"/>
      <w:bookmarkEnd w:id="124"/>
      <w:r>
        <w:rPr>
          <w:bCs/>
          <w:color w:val="000000"/>
          <w:sz w:val="20"/>
        </w:rPr>
      </w:r>
      <w:r>
        <w:rPr>
          <w:sz w:val="20"/>
          <w:bCs/>
          <w:color w:val="000000"/>
        </w:rPr>
        <w:fldChar w:fldCharType="end"/>
      </w:r>
      <w:r>
        <w:rPr>
          <w:bCs/>
          <w:color w:val="000000"/>
          <w:sz w:val="20"/>
        </w:rPr>
        <w:tab/>
      </w:r>
      <w:r>
        <w:rPr>
          <w:bCs/>
          <w:color w:val="000000"/>
          <w:sz w:val="20"/>
        </w:rPr>
        <w:t xml:space="preserve">Please check as </w:t>
      </w:r>
      <w:r>
        <w:rPr>
          <w:bCs/>
          <w:color w:val="000000"/>
          <w:sz w:val="20"/>
        </w:rPr>
        <w:t>appropriat</w:t>
      </w:r>
      <w:r>
        <w:rPr>
          <w:bCs/>
          <w:color w:val="000000"/>
          <w:sz w:val="20"/>
        </w:rPr>
        <w:t>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49" w:gutter="0" w:header="624" w:top="851" w:footer="567" w:bottom="623"/>
      <w:pgNumType w:start="1" w:fmt="decimal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lang w:eastAsia="zh-HK"/>
      </w:rPr>
    </w:pPr>
    <w:r>
      <w:rPr>
        <w:lang w:eastAsia="zh-HK"/>
      </w:rPr>
      <w:t>Form ICU 200</w:t>
    </w:r>
    <w:r>
      <w:rPr/>
      <w:t xml:space="preserve"> (R</w:t>
    </w:r>
    <w:r>
      <w:rPr>
        <w:lang w:eastAsia="zh-HK"/>
      </w:rPr>
      <w:t xml:space="preserve">ev. </w:t>
    </w:r>
    <w:r>
      <w:rPr>
        <w:lang w:eastAsia="zh-HK"/>
      </w:rPr>
      <w:t>07/2022</w:t>
    </w:r>
    <w:r>
      <w:rPr>
        <w:lang w:eastAsia="zh-HK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TextBody"/>
      <w:tabs>
        <w:tab w:val="left" w:pos="1560" w:leader="none"/>
        <w:tab w:val="left" w:pos="3600" w:leader="none"/>
        <w:tab w:val="left" w:pos="6720" w:leader="none"/>
        <w:tab w:val="left" w:pos="6960" w:leader="none"/>
      </w:tabs>
      <w:rPr/>
    </w:pPr>
    <w:r>
      <w:rPr>
        <w:rStyle w:val="PageNumber"/>
        <w:sz w:val="16"/>
        <w:szCs w:val="16"/>
      </w:rPr>
      <w:t>[Source : PNAP ADM-8 Appendix A Rev. 07/2016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>
        <w:lang w:eastAsia="zh-HK"/>
      </w:rPr>
      <w:t>Form ICU 200</w:t>
    </w:r>
    <w:r>
      <w:rPr/>
      <w:t xml:space="preserve"> (R</w:t>
    </w:r>
    <w:r>
      <w:rPr>
        <w:lang w:eastAsia="zh-HK"/>
      </w:rPr>
      <w:t xml:space="preserve">ev. </w:t>
    </w:r>
    <w:r>
      <w:rPr>
        <w:lang w:eastAsia="zh-HK"/>
      </w:rPr>
      <w:t>07/2022</w:t>
    </w:r>
    <w:r>
      <w:rPr>
        <w:lang w:eastAsia="zh-HK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/>
    </w:pPr>
    <w:r>
      <w:rPr>
        <w:rStyle w:val="PageNumber"/>
        <w:sz w:val="16"/>
        <w:szCs w:val="16"/>
      </w:rPr>
      <w:t>[Source : PNAP ADM-8 Appendix A Rev. 07/2016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58" w:leader="none"/>
        <w:tab w:val="right" w:pos="99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1:00Z</dcterms:created>
  <dc:creator>Independent Checking Unit</dc:creator>
  <dc:description/>
  <cp:keywords/>
  <dc:language>en-US</dc:language>
  <cp:lastModifiedBy>SerenaChan</cp:lastModifiedBy>
  <cp:lastPrinted>2015-06-01T09:41:00Z</cp:lastPrinted>
  <dcterms:modified xsi:type="dcterms:W3CDTF">2022-06-20T07:18:00Z</dcterms:modified>
  <cp:revision>6</cp:revision>
  <dc:subject/>
  <dc:title>Our Ref :  HD(SV)TSW101-2-P1(SE)</dc:title>
</cp:coreProperties>
</file>